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1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84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4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3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 szt. gat. olcha – działka nr 318/2 obręb Lubcz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26T10:25:00Z</dcterms:modified>
  <cp:revision>69</cp:revision>
  <dc:subject/>
  <dc:title/>
</cp:coreProperties>
</file>